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Доклад на заседании Общественного совета Базовой организации </w:t>
        <w:br/>
        <w:t>государств-участников СНГ по информационной безопасности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Вопросы безопасности и защиты информации, частично информационной безопасности решаются в республике в рамках Национальной программы ускоренного развития услуг в сфере ИКТ на 2011 – 2015 годы. Для этих целей программа содержит подпрограмму </w:t>
        <w:br/>
        <w:t xml:space="preserve">«Безопасность ИКТ и цифровое доверие». </w:t>
      </w:r>
    </w:p>
    <w:p>
      <w:pPr>
        <w:pStyle w:val="Normal"/>
        <w:spacing w:lineRule="auto" w:line="360"/>
        <w:ind w:firstLine="709"/>
        <w:rPr/>
      </w:pPr>
      <w:r>
        <w:rPr/>
        <w:t>Из достигнутых в указанный период результатов следует упомянуть защищенную информационно-аналитическую систему поддержки принятия решений персоналом государственных органов, внедрение которой в органах государственного управления системы национальной безопасности существенно повысило эффективность решения аналитических задач и уровень защиты информации.</w:t>
      </w:r>
    </w:p>
    <w:p>
      <w:pPr>
        <w:pStyle w:val="Normal"/>
        <w:spacing w:lineRule="auto" w:line="360"/>
        <w:ind w:firstLine="709"/>
        <w:rPr/>
      </w:pPr>
      <w:r>
        <w:rPr/>
        <w:t>Кроме этого разработаны методические материалы, проекты организационно-распорядительных документов по вопросам организации доступа к ресурсам информационных систем, обеспечению защиты информации и ее аудита, образовательные программы повышения квалификации руководящих работников и специалистов госорганов области защиты информации и научно-методические обеспечение упомянутых программ, в том числе:</w:t>
      </w:r>
    </w:p>
    <w:p>
      <w:pPr>
        <w:pStyle w:val="Normal"/>
        <w:spacing w:lineRule="auto" w:line="360"/>
        <w:ind w:firstLine="709"/>
        <w:rPr/>
      </w:pPr>
      <w:r>
        <w:rPr/>
        <w:t>- разработаны требования и комплект типовых документов политики безопасности для государственных информационных систем;</w:t>
      </w:r>
    </w:p>
    <w:p>
      <w:pPr>
        <w:pStyle w:val="Normal"/>
        <w:spacing w:lineRule="auto" w:line="360"/>
        <w:ind w:firstLine="709"/>
        <w:rPr/>
      </w:pPr>
      <w:r>
        <w:rPr/>
        <w:t>- разработано учебно-методическое и программно-техническое обеспечение оценки соответствия профессиональной компетентности персонала в выполнении работ и услуг по защите информации;</w:t>
      </w:r>
    </w:p>
    <w:p>
      <w:pPr>
        <w:pStyle w:val="Normal"/>
        <w:spacing w:lineRule="auto" w:line="360"/>
        <w:ind w:firstLine="709"/>
        <w:rPr/>
      </w:pPr>
      <w:r>
        <w:rPr/>
        <w:t>- разработана методология оценки программного обеспечения, используемого в государственных информационных системах, на отсутствие недекларированных возможностей и требования к инструментальным средствам проверки на отсутствие недекларированных возможностей.</w:t>
      </w:r>
    </w:p>
    <w:p>
      <w:pPr>
        <w:pStyle w:val="Normal"/>
        <w:spacing w:lineRule="auto" w:line="360"/>
        <w:ind w:firstLine="709"/>
        <w:rPr/>
      </w:pPr>
      <w:r>
        <w:rPr/>
        <w:t>Основанием для выполнения ряда ОКР является программа Союзного государства "Совершенствование системы защиты общих информационных ресурсов Беларуси и России на основе высоких технологий" на 2011 – 2015 годы, утвержденная постановлением Совета Министров Союзного государства от 20.04.2012 № 6.</w:t>
      </w:r>
    </w:p>
    <w:p>
      <w:pPr>
        <w:pStyle w:val="Normal"/>
        <w:spacing w:lineRule="auto" w:line="360"/>
        <w:ind w:firstLine="709"/>
        <w:rPr/>
      </w:pPr>
      <w:r>
        <w:rPr/>
        <w:t>В рамках данной программы выполнены и выполняются ряд значимых мероприятий, в том числе:</w:t>
      </w:r>
    </w:p>
    <w:p>
      <w:pPr>
        <w:pStyle w:val="Normal"/>
        <w:spacing w:lineRule="auto" w:line="360"/>
        <w:ind w:firstLine="709"/>
        <w:rPr/>
      </w:pPr>
      <w:r>
        <w:rPr/>
        <w:t>- разработан (НИИ ТЗИ) программно-аппаратный комплекс доверенных центров обеспечения электронного документооборота.</w:t>
      </w:r>
    </w:p>
    <w:p>
      <w:pPr>
        <w:pStyle w:val="Normal"/>
        <w:spacing w:lineRule="auto" w:line="360"/>
        <w:ind w:firstLine="709"/>
        <w:rPr/>
      </w:pPr>
      <w:r>
        <w:rPr/>
        <w:t xml:space="preserve">Результатом является программно-аппаратный комплекс «Доверие», реализующий функции доверенной третьей стороны (ПАК-ДТС). </w:t>
      </w:r>
    </w:p>
    <w:p>
      <w:pPr>
        <w:pStyle w:val="Normal"/>
        <w:spacing w:lineRule="auto" w:line="360"/>
        <w:ind w:firstLine="709"/>
        <w:rPr/>
      </w:pPr>
      <w:r>
        <w:rPr/>
        <w:t>ПАК-ДТС является технологической основой системы, реализующей функции ДТС в инфраструктуре открытых ключей (ИОК) Союзного государства;</w:t>
      </w:r>
    </w:p>
    <w:p>
      <w:pPr>
        <w:pStyle w:val="Normal"/>
        <w:spacing w:lineRule="auto" w:line="360"/>
        <w:ind w:firstLine="709"/>
        <w:rPr/>
      </w:pPr>
      <w:r>
        <w:rPr/>
        <w:t>- для решения задач, связанных с предоставлением основных сервисов удостоверяющего центра (УЦ) инфраструктуры открытых ключей (ИОК) для обеспечения юридически значимого обмена электронными документами между юридическими и физическими лицами Республики Беларусь и Российской Федерации Государственное предприятие «НИИ ТЗИ» выполняет ОКР «Разработка программно-аппаратного комплекса доверенных центров обеспечения электронного документооборота».</w:t>
      </w:r>
    </w:p>
    <w:p>
      <w:pPr>
        <w:pStyle w:val="Normal"/>
        <w:spacing w:lineRule="auto" w:line="360"/>
        <w:ind w:firstLine="709"/>
        <w:rPr/>
      </w:pPr>
      <w:r>
        <w:rPr/>
        <w:t>Белорусской стороной также проводятся разработки:</w:t>
      </w:r>
    </w:p>
    <w:p>
      <w:pPr>
        <w:pStyle w:val="Normal"/>
        <w:spacing w:lineRule="auto" w:line="360"/>
        <w:ind w:firstLine="709"/>
        <w:rPr/>
      </w:pPr>
      <w:r>
        <w:rPr/>
        <w:t>- нормативно-правовых документов межгосударственного обмена электронными документами Союзного государства;</w:t>
      </w:r>
    </w:p>
    <w:p>
      <w:pPr>
        <w:pStyle w:val="Normal"/>
        <w:spacing w:lineRule="auto" w:line="360"/>
        <w:ind w:firstLine="709"/>
        <w:rPr/>
      </w:pPr>
      <w:r>
        <w:rPr/>
        <w:t>- новых стандартов в области криптографической защиты информации;</w:t>
      </w:r>
    </w:p>
    <w:p>
      <w:pPr>
        <w:pStyle w:val="Normal"/>
        <w:spacing w:lineRule="auto" w:line="360"/>
        <w:ind w:firstLine="709"/>
        <w:rPr/>
      </w:pPr>
      <w:r>
        <w:rPr/>
        <w:t>- программно-аппаратной платформы архива электронных документов;</w:t>
      </w:r>
    </w:p>
    <w:p>
      <w:pPr>
        <w:pStyle w:val="Normal"/>
        <w:spacing w:lineRule="auto" w:line="360"/>
        <w:ind w:firstLine="709"/>
        <w:rPr/>
      </w:pPr>
      <w:r>
        <w:rPr/>
        <w:t>- устройства криптографической защиты информационного обмена в вычислительных сетях;</w:t>
      </w:r>
    </w:p>
    <w:p>
      <w:pPr>
        <w:pStyle w:val="Normal"/>
        <w:spacing w:lineRule="auto" w:line="360"/>
        <w:ind w:firstLine="709"/>
        <w:rPr/>
      </w:pPr>
      <w:r>
        <w:rPr/>
        <w:t>- аппаратного модуля криптографической защиты информации ограниченного распространения;</w:t>
      </w:r>
    </w:p>
    <w:p>
      <w:pPr>
        <w:pStyle w:val="Normal"/>
        <w:spacing w:lineRule="auto" w:line="360"/>
        <w:ind w:firstLine="709"/>
        <w:rPr/>
      </w:pPr>
      <w:r>
        <w:rPr/>
        <w:t>- электронных учебных пособий «Математические основы компьютерной безопасности» и других.</w:t>
      </w:r>
    </w:p>
    <w:p>
      <w:pPr>
        <w:pStyle w:val="Normal"/>
        <w:spacing w:lineRule="auto" w:line="360"/>
        <w:ind w:firstLine="709"/>
        <w:rPr/>
      </w:pPr>
      <w:r>
        <w:rPr/>
        <w:t>В деятельности ОИПИ НАН Беларуси значительное внимание уделяется теоретическим и прикладным проблемам информационной безопасности, а также безопасности программного обеспечения.</w:t>
      </w:r>
    </w:p>
    <w:p>
      <w:pPr>
        <w:pStyle w:val="Normal"/>
        <w:spacing w:lineRule="auto" w:line="360"/>
        <w:ind w:firstLine="709"/>
        <w:rPr/>
      </w:pPr>
      <w:r>
        <w:rPr/>
        <w:t>Существующая нормативная, методическая и инструментальная база не позволяет эффективно обеспечивать безопасность программных ресурсов.</w:t>
      </w:r>
    </w:p>
    <w:p>
      <w:pPr>
        <w:pStyle w:val="Normal"/>
        <w:spacing w:lineRule="auto" w:line="360"/>
        <w:ind w:firstLine="709"/>
        <w:rPr/>
      </w:pPr>
      <w:r>
        <w:rPr/>
        <w:t xml:space="preserve">Потребность в повышении надежности и безопасности ПО привела к разработке стандарта СТБ ECSS-Q-HB-80-03A-2014 «Космическая техника. Обеспечение качества продукции. Надежность и безопасность программного обеспечения». Документ представляет собой методические рекомендации по реализации требований к надежности и безопасности ПО, определенные в стандарте СТБ ECSS-Q-ST-80C-2014 «Космическая техника. Обеспечение качества продукции. Гарантия качества программного обеспечения». </w:t>
      </w:r>
    </w:p>
    <w:p>
      <w:pPr>
        <w:pStyle w:val="Normal"/>
        <w:spacing w:lineRule="auto" w:line="360"/>
        <w:ind w:firstLine="709"/>
        <w:rPr/>
      </w:pPr>
      <w:r>
        <w:rPr/>
        <w:t>Стандарты разработаны в рамках Программы Союзного государства «Стандартизация-СГ» на 2011 – 2014 годы на основании специального разрешения Европейского космического агентства (ЕКА) от имени Организации европейского сотрудничества по стандартизации в области космической деятельности (ECSS), утверждены Постановлением Госстандарта Республики Беларусь от 14.02.2014  № 7 и будут введены в действие c 01.10.2014.</w:t>
      </w:r>
    </w:p>
    <w:p>
      <w:pPr>
        <w:pStyle w:val="Normal"/>
        <w:spacing w:lineRule="auto" w:line="360"/>
        <w:ind w:firstLine="709"/>
        <w:rPr/>
      </w:pPr>
      <w:r>
        <w:rPr/>
        <w:t>Основными работами института в 2013 – 2014 годах являлись:</w:t>
      </w:r>
    </w:p>
    <w:p>
      <w:pPr>
        <w:pStyle w:val="Normal"/>
        <w:spacing w:lineRule="auto" w:line="360"/>
        <w:ind w:firstLine="709"/>
        <w:rPr/>
      </w:pPr>
      <w:r>
        <w:rPr/>
        <w:t>- проектирование, создание систем защиты информации автоматизированных информационных и информационно-аналитических систем республиканских органов;</w:t>
      </w:r>
    </w:p>
    <w:p>
      <w:pPr>
        <w:pStyle w:val="Normal"/>
        <w:spacing w:lineRule="auto" w:line="360"/>
        <w:ind w:firstLine="709"/>
        <w:rPr/>
      </w:pPr>
      <w:r>
        <w:rPr/>
        <w:t>- разработка заданий по безопасности, аттестация систем защиты информа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В 2014 году в Республике Беларусь вводятся в действие два новых стандарта в области криптографической защиты информации, разработанных в НИИ ППМИ: </w:t>
      </w:r>
    </w:p>
    <w:p>
      <w:pPr>
        <w:pStyle w:val="Normal"/>
        <w:spacing w:lineRule="auto" w:line="360"/>
        <w:ind w:firstLine="709"/>
        <w:rPr/>
      </w:pPr>
      <w:r>
        <w:rPr/>
        <w:t>- СТБ 34.101.65 «Информационная технология и безопасность. Протокол защиты транспортного уровня (TLS)»;</w:t>
      </w:r>
    </w:p>
    <w:p>
      <w:pPr>
        <w:pStyle w:val="Normal"/>
        <w:spacing w:lineRule="auto" w:line="360"/>
        <w:ind w:firstLine="709"/>
        <w:rPr/>
      </w:pPr>
      <w:r>
        <w:rPr/>
        <w:t>- СТБ 34.101.66 «Информационные технологии и безопасность. Протоколы формирования общего ключа на основе эллиптических кривых»;</w:t>
      </w:r>
    </w:p>
    <w:p>
      <w:pPr>
        <w:pStyle w:val="Normal"/>
        <w:spacing w:lineRule="auto" w:line="360"/>
        <w:ind w:firstLine="709"/>
        <w:rPr/>
      </w:pPr>
      <w:r>
        <w:rPr/>
        <w:t>- СТБ 34.101.69 «Информационные технологии и безопасность. Криптология. Термины и определения». Если в разработанных предыдущие годы стандартах определялись криптографические алгоритмы, то в новых – криптографические протоколы – интерактивные алгоритмы, которые выполняют несколько сторон-участников, обмениваясь между собой сообщениями, содержащими промежуточные результаты вычислений.</w:t>
      </w:r>
    </w:p>
    <w:p>
      <w:pPr>
        <w:pStyle w:val="Normal"/>
        <w:spacing w:lineRule="auto" w:line="360"/>
        <w:ind w:firstLine="709"/>
        <w:rPr/>
      </w:pPr>
      <w:r>
        <w:rPr/>
        <w:t xml:space="preserve">В развивающемся интеграционном объединении (ЕАЭС) вопросы межгосударственного информационного взаимодействия с использованием информационно-коммуникационных технологий являются весьма актуальными. </w:t>
      </w:r>
    </w:p>
    <w:p>
      <w:pPr>
        <w:pStyle w:val="Normal"/>
        <w:spacing w:lineRule="auto" w:line="360"/>
        <w:ind w:firstLine="709"/>
        <w:rPr/>
      </w:pPr>
      <w:r>
        <w:rPr/>
        <w:t>Специалисты ОИПИ  НАН Беларуси принимали активное участие в подготовке проекта договора о создании ЕАЭС в части статьи 23 «Информационное взаимодействие в рамках Союза» и приложения № 3 «Протокол об информационно-коммуникационных технологиях и информационном взаимодействии в рамках Евразийского экономического союза».</w:t>
      </w:r>
    </w:p>
    <w:p>
      <w:pPr>
        <w:pStyle w:val="Normal"/>
        <w:spacing w:lineRule="auto" w:line="360"/>
        <w:ind w:firstLine="709"/>
        <w:rPr/>
      </w:pPr>
      <w:r>
        <w:rPr/>
        <w:t>Протоколом с требуемой достаточностью описаны процессы, обеспечивающие безопасность и защиту информационных ресурсов, формируемых в рамках общих процессов Союза.</w:t>
      </w:r>
    </w:p>
    <w:p>
      <w:pPr>
        <w:pStyle w:val="Normal"/>
        <w:spacing w:lineRule="auto" w:line="360"/>
        <w:ind w:firstLine="709"/>
        <w:rPr>
          <w:spacing w:val="-2"/>
        </w:rPr>
      </w:pPr>
      <w:r>
        <w:rPr>
          <w:spacing w:val="-2"/>
        </w:rPr>
        <w:t>Государства-члены определились, что информационное взаимодействие в рамках общих процессов Союза будет осуществляться с использованием интегрированной информационной системы, обеспечивающей интеграцию территориально распределенных государственных информационных ресурсов и информационных систем государственных органов государств-членов, а также информационных систем и информационных ресурсов Комиссии.</w:t>
      </w:r>
    </w:p>
    <w:p>
      <w:pPr>
        <w:pStyle w:val="Normal"/>
        <w:spacing w:lineRule="auto" w:line="360"/>
        <w:ind w:firstLine="709"/>
        <w:rPr/>
      </w:pPr>
      <w:r>
        <w:rPr/>
        <w:t>В развитие системы нормативного законодательного обеспечения в области защиты информации можно привести:</w:t>
      </w:r>
    </w:p>
    <w:p>
      <w:pPr>
        <w:pStyle w:val="Normal"/>
        <w:spacing w:lineRule="auto" w:line="360"/>
        <w:ind w:firstLine="709"/>
        <w:rPr/>
      </w:pPr>
      <w:r>
        <w:rPr/>
        <w:t xml:space="preserve">- Указ Президента Республики Беларусь от 23 января 2014 г. № 46 «Об использовании государственными органами и иными государственными организациями телекоммуникационных технологий».  </w:t>
      </w:r>
    </w:p>
    <w:p>
      <w:pPr>
        <w:pStyle w:val="Normal"/>
        <w:spacing w:lineRule="auto" w:line="360"/>
        <w:ind w:firstLine="709"/>
        <w:rPr/>
      </w:pPr>
      <w:r>
        <w:rPr/>
        <w:t>Указ подписан в целях дальнейшего развития в Республике Беларусь информационного общества, совершенствования инфраструктуры сети передачи данных, а также повышения уровня обслуживания и качества предоставляемых информационных услуг.</w:t>
      </w:r>
    </w:p>
    <w:p>
      <w:pPr>
        <w:pStyle w:val="Normal"/>
        <w:spacing w:lineRule="auto" w:line="360"/>
        <w:ind w:firstLine="709"/>
        <w:rPr/>
      </w:pPr>
      <w:r>
        <w:rPr/>
        <w:t>Согласно Указу в Беларуси будет создана республиканская платформа, действующая на основе технологий облачных вычислений (далее – республиканская платформа), для размещения программно-технических средств, информационных ресурсов и информационных систем государственных органов, иных государственных организаций.</w:t>
      </w:r>
    </w:p>
    <w:p>
      <w:pPr>
        <w:pStyle w:val="Normal"/>
        <w:spacing w:lineRule="auto" w:line="360"/>
        <w:ind w:firstLine="709"/>
        <w:rPr/>
      </w:pPr>
      <w:r>
        <w:rPr/>
        <w:t>На республиканской платформе, помимо размещения программных средств, информационных ресурсов и информационных систем будет обеспечиваться защита информации от неправомерного доступа, уничтожения, модификации (изменения), копирования, распространения и (или) предоставления информации, блокирования неправомерного доступа к ней, а также от иных неправомерных действий с момента ее поступления на республиканскую платформу и до момента ее передачи в соответствующую информационную систему или информационный ресурс.</w:t>
      </w:r>
    </w:p>
    <w:p>
      <w:pPr>
        <w:pStyle w:val="Normal"/>
        <w:spacing w:lineRule="auto" w:line="360"/>
        <w:ind w:firstLine="709"/>
        <w:rPr/>
      </w:pPr>
      <w:r>
        <w:rPr/>
        <w:t xml:space="preserve">- распоряжение Премьер-министра Республики Беларусь от 14.05.2014 № 126р </w:t>
        <w:br/>
        <w:t>«О разработке и рассмотрении проектов программ информатизации на 2014 – 2015 годы», которым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предписано внесение в Министерство связи и информатизации проектов программ информатизации, предусматривающих комплекс мероприятий (научно-исследовательские и опытно-конструкторские работы, организационно-технические и иные мероприятия) с учетом необходимости обеспечения масштабного развития электронных услуг для юридических и физических лиц, включая вопросы обеспечения безопасности информации, информационных ресурсов и информационных сист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6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rFonts w:cs="Arial"/>
      <w:b/>
      <w:bCs/>
      <w:iCs/>
      <w:color w:val="3333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6">
    <w:name w:val="Знак Знак16"/>
    <w:qFormat/>
    <w:rPr>
      <w:rFonts w:eastAsia="Calibri" w:cs="Arial"/>
      <w:b/>
      <w:bCs/>
      <w:iCs/>
      <w:color w:val="333399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2:00Z</dcterms:created>
  <dc:creator>Admin</dc:creator>
  <dc:description/>
  <cp:keywords/>
  <dc:language>en-US</dc:language>
  <cp:lastModifiedBy>Admin</cp:lastModifiedBy>
  <dcterms:modified xsi:type="dcterms:W3CDTF">2015-01-14T09:44:00Z</dcterms:modified>
  <cp:revision>1</cp:revision>
  <dc:subject/>
  <dc:title>Доклад на заседании Общественного совета Базовой организации </dc:title>
</cp:coreProperties>
</file>